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7125</wp:posOffset>
                </wp:positionH>
                <wp:positionV relativeFrom="paragraph">
                  <wp:posOffset>-343535</wp:posOffset>
                </wp:positionV>
                <wp:extent cx="120269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M 05/TTT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2.2pt;mso-wrap-distance-left:9.05pt;mso-wrap-distance-right:9.05pt;mso-wrap-distance-top:0pt;mso-wrap-distance-bottom:0pt;margin-top:-27.05pt;mso-position-vertical-relative:text;margin-left:3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BM 05/TT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TP.HCM, ngày      tháng     năm 20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GIẤY XÁC NHẬN THỜI GIAN LÀM VIỆ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7230" w:leader="dot"/>
        </w:tabs>
        <w:spacing w:lineRule="auto" w:line="360" w:before="120" w:after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bCs/>
          <w:sz w:val="10"/>
          <w:szCs w:val="10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7230" w:leader="dot"/>
        </w:tabs>
        <w:spacing w:lineRule="auto" w:line="360" w:before="12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10"/>
          <w:szCs w:val="10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120" w:leader="none"/>
        </w:tabs>
        <w:spacing w:lineRule="auto" w:line="36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7938" w:leader="dot"/>
          <w:tab w:val="right" w:pos="9356" w:leader="dot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Hiện là sinh viên trường Đại Học Hoa Sen, MSSV: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Lớp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>Tôi đã từng làm việc tại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và rất mong Quý cơ quan/ doanh nghiệp xác nhận cho tôi các thông tin như sau: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danh/chức vụ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àm việc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left" w:pos="6096" w:leader="dot"/>
          <w:tab w:val="right" w:pos="9356" w:leader="dot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Thời gian làm việc: từ ngày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6"/>
          <w:szCs w:val="26"/>
        </w:rPr>
        <w:t>đến ngày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làm việc trong tuần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giờ đã làm việc: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6"/>
          <w:szCs w:val="26"/>
        </w:rPr>
        <w:t>giờ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ợp đồng lao động/ Thỏa thuận lao động số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spacing w:lineRule="auto" w:line="360"/>
        <w:ind w:right="-424" w:firstLine="85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i/>
          <w:sz w:val="26"/>
          <w:szCs w:val="26"/>
        </w:rPr>
        <w:t>Nếu không có Hợp đồng lao động/ Thỏa thuận lao động, vui lòng cho biết lý do.</w:t>
      </w:r>
    </w:p>
    <w:p>
      <w:pPr>
        <w:pStyle w:val="Normal"/>
        <w:tabs>
          <w:tab w:val="clear" w:pos="720"/>
          <w:tab w:val="right" w:pos="9356" w:leader="dot"/>
        </w:tabs>
        <w:spacing w:lineRule="auto" w:line="480" w:before="240" w:after="240"/>
        <w:ind w:firstLine="85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480" w:before="240" w:after="240"/>
        <w:ind w:firstLine="85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480" w:before="240" w:after="240"/>
        <w:ind w:firstLine="85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480" w:before="240" w:after="240"/>
        <w:ind w:firstLine="85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6120" w:leader="dot"/>
          <w:tab w:val="right" w:pos="9356" w:leader="dot"/>
        </w:tabs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Công việc chính:</w:t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Thù lao/lương làm việc: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6"/>
          <w:szCs w:val="26"/>
        </w:rPr>
        <w:t>VNĐ</w:t>
      </w:r>
    </w:p>
    <w:p>
      <w:pPr>
        <w:pStyle w:val="Normal"/>
        <w:spacing w:lineRule="auto" w:line="360"/>
        <w:ind w:right="-424" w:firstLine="85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ếu không có Phiếu lương hoặc Sao kê tài khoản, vui lòng cho biết lý do.</w:t>
      </w:r>
    </w:p>
    <w:p>
      <w:pPr>
        <w:pStyle w:val="Normal"/>
        <w:tabs>
          <w:tab w:val="clear" w:pos="720"/>
          <w:tab w:val="right" w:pos="9356" w:leader="dot"/>
        </w:tabs>
        <w:spacing w:lineRule="auto" w:line="480" w:before="240" w:after="240"/>
        <w:ind w:firstLine="85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480" w:before="240" w:after="240"/>
        <w:ind w:firstLine="85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480" w:before="240" w:after="240"/>
        <w:ind w:firstLine="85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xác nhận: Bổ sung hồ sơ đề nghị công nhận hoàn thành thực tập nhận thức/ thực tập nghề nghiệp dưới hình thức tích lũy.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ân thành cảm ơn Quý cơ quan/ doanh nghiệp.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firstLine="567"/>
        <w:rPr/>
      </w:pPr>
      <w:r>
        <w:rPr/>
        <w:t>Trân trọng./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>
          <w:trHeight w:val="1176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TP.Hồ Chí Minh, ngày       tháng      năm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ười viết đơn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(Ký và ghi rõ họ tên)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.………………………………………..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HẦN XÁC NHẬN CỦA CƠ QUAN/ DOANH NGHIỆP</w:t>
      </w:r>
    </w:p>
    <w:p>
      <w:pPr>
        <w:pStyle w:val="Normal"/>
        <w:tabs>
          <w:tab w:val="clear" w:pos="720"/>
          <w:tab w:val="right" w:pos="8647" w:leader="dot"/>
        </w:tabs>
        <w:spacing w:lineRule="auto" w:line="480" w:before="120" w:after="0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Cs w:val="24"/>
        </w:rPr>
        <w:t>Ngày xác nhận thông tin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8647" w:leader="dot"/>
        </w:tabs>
        <w:spacing w:lineRule="auto" w:line="480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Cs w:val="24"/>
        </w:rPr>
        <w:t>Họ và tên của người xác nhận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8647" w:leader="dot"/>
        </w:tabs>
        <w:spacing w:lineRule="auto" w:line="480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Cs w:val="24"/>
        </w:rPr>
        <w:t>Chức vụ của người xác nhận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8647" w:leader="dot"/>
        </w:tabs>
        <w:spacing w:lineRule="auto" w:line="480" w:before="720" w:after="0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Cs w:val="24"/>
        </w:rPr>
        <w:t>Chữ ký của người xác nhận (và đóng dấu)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6804" w:leader="dot"/>
        </w:tabs>
        <w:spacing w:lineRule="auto" w:line="312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Times New Roman" w:cs="Arial"/>
      <w:color w:val="auto"/>
      <w:kern w:val="2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VNI-Times" w:hAnsi="VNI-Times" w:cs="Times New Roman"/>
      <w:b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Aptima" w:hAnsi="VNI-Aptima" w:cs="Arial"/>
      <w:kern w:val="2"/>
      <w:sz w:val="24"/>
      <w:szCs w:val="32"/>
    </w:rPr>
  </w:style>
  <w:style w:type="character" w:styleId="FooterChar">
    <w:name w:val="Footer Char"/>
    <w:qFormat/>
    <w:rPr>
      <w:rFonts w:ascii="VNI-Aptima" w:hAnsi="VNI-Aptima" w:cs="Arial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44:00Z</dcterms:created>
  <dc:creator>nthlien</dc:creator>
  <dc:description/>
  <cp:keywords/>
  <dc:language>en-US</dc:language>
  <cp:lastModifiedBy>THUYEN Pham</cp:lastModifiedBy>
  <cp:lastPrinted>2021-05-28T10:58:00Z</cp:lastPrinted>
  <dcterms:modified xsi:type="dcterms:W3CDTF">2022-10-26T06:29:00Z</dcterms:modified>
  <cp:revision>4</cp:revision>
  <dc:subject/>
  <dc:title> </dc:title>
</cp:coreProperties>
</file>